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85-789 Bydgoszcz al. Kaliskiego 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tel., 52 3749332, 52 3749206, fax. 52 37493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 wyborze najkorzystniejszej ofert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godnie z art. 92 ust 2 Prawa zamówień informujemy, że w postępowaniu o zamówienie publiczn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ZZP.243.171.2014, na dostawę</w:t>
      </w:r>
      <w:r>
        <w:rPr>
          <w:rFonts w:cs="Tahoma" w:ascii="Tahoma" w:hAnsi="Tahoma"/>
          <w:b/>
          <w:sz w:val="22"/>
          <w:szCs w:val="22"/>
        </w:rPr>
        <w:t xml:space="preserve"> sprzętu komputerowego  </w:t>
      </w:r>
      <w:r>
        <w:rPr>
          <w:rFonts w:cs="Tahoma" w:ascii="Tahoma" w:hAnsi="Tahoma"/>
          <w:sz w:val="22"/>
          <w:szCs w:val="22"/>
        </w:rPr>
        <w:t>prowadzonym w trybie przetargu nieograniczonego, wybrana  została najkorzystniejsza ofer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est nią oferta nr 1 złożona przez 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S IT Sp. z o .o. ul .Sienna 72A , 00-833 Warszaw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wynosi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Zad.nr 1 – 3 060,24 zł              Ilość pkt. – cena 95 %    95 ,00 pk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owany termin wykonania zamówienia -  do 4 dni od daty podpisania umowy 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lość pkt. – termin wykonania 5%                                   5,00     pk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ączna punktacja -                                                       100,00  pk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Zad.nr 3 – 1 520,28 zł              Ilość pkt. – cena 95 %    95 ,00 pkt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Oferowany termin wykonania zamówienia -  do 4 dni od daty podpisania umowy 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pkt. – termin wykonania 5%                                   5,00     pk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ączna punktacja -                                                       100,00  pk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Zad.nr 4 – 568,26 zł                Ilość pkt. – cena 95 %      95 ,00 pk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owany termin wykonania zamówienia -  do 4 dni od daty podpisania umowy 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pkt. – termin wykonania 5%                                   5,00     pk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ączna punktacja -                                                       100,00  pk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Zad.nr 5 – 436,65 zł               Ilość pkt. – cena 95 %       95 ,00 pk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owany termin wykonania zamówienia -  do 4 dni od daty podpisania umowy 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pkt. – termin wykonania 5%                                   5,00     pk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ączna punktacja -                                                       100,00  pk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sadnienie wyboru : Oferta najkorzystniejsza zgodnie z kryterium oceny ofert określonym w specyfikacji istotnych warunków zamówienia. Wykonawca nie został wykluczony. Oferta nie została odrzucon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złożono 1 ofertę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tępowanie o udzielenie zamówienia publicznego dotyczące </w:t>
      </w:r>
      <w:r>
        <w:rPr>
          <w:rFonts w:cs="Tahoma" w:ascii="Tahoma" w:hAnsi="Tahoma"/>
          <w:b/>
          <w:sz w:val="20"/>
          <w:szCs w:val="20"/>
        </w:rPr>
        <w:t xml:space="preserve">Zadania nr 2 </w:t>
      </w:r>
      <w:r>
        <w:rPr>
          <w:rFonts w:cs="Tahoma" w:ascii="Tahoma" w:hAnsi="Tahoma"/>
          <w:sz w:val="20"/>
          <w:szCs w:val="20"/>
        </w:rPr>
        <w:t>zostaje unieważnione na podstawie art.93 ust.1 pkt.1 z uwagi na to, że nie złożono żadnej oferty niepodlegającej odrzuceni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Bydgoszcz, 21.11.2014 r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0:00Z</dcterms:created>
  <dc:creator>ATR</dc:creator>
  <dc:description/>
  <cp:keywords/>
  <dc:language>en-US</dc:language>
  <cp:lastModifiedBy>J.Dembiński</cp:lastModifiedBy>
  <cp:lastPrinted>2014-07-07T09:55:00Z</cp:lastPrinted>
  <dcterms:modified xsi:type="dcterms:W3CDTF">2014-11-21T07:48:00Z</dcterms:modified>
  <cp:revision>8</cp:revision>
  <dc:subject/>
  <dc:title>UNIWERSYTET</dc:title>
</cp:coreProperties>
</file>